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s Toolki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i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mpoc, CA 93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5) 733-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bs Toolkit. We thank you for your interest. The OBSKIT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ile with a all of the detailed information.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t. This file is provided to get you up and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a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, should introduce you to the Tool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erested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requires DOS 3.0 or higher and 256Kb of memory. Ob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mentary to all versions of DOS including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structured to describe the tools; give you a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 capabilities and describe some terms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make up Obs To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IAS.EXE    - Alias, the alia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STACK.COM - A directory stack without Alias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S.EXE       - DirSize, a tree wit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E.EXE       - EnvEdit, a DOS enviro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D.EXE       - FileDump,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F.EXE       - ListFiles, th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CATE.EXE   - Locate, the executable command and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F.EXE       - MultiFile, the fil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BSRES.COM   - Alias translator, dictionary, and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CD.EXE      - ObsCD, a super-intelligent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RES.COM    - Recaptu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alias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IASES.DOS  - Replaces DOS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IASES.REC  - A comprehensive set of recursive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DOS.CFG     - Aliases for NDOS and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CED.CFG     - Aliases for P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MD_ED.CFG   - Aliases for CMD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TALL.BAT  - Automatic installation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YIT.BAT    - Quick Start batch file, to get you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BSKIT.DOC   - Obs Toolki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QUIKSTRT.DOC - This file (introduction, orientation, quick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ADME.DOC   - Startup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DATES.DOC  -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GRADE.DOC  - Notes for users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k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s sole purpose is to give you, the user, POWER! N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lectricity, but it will allow you to do thing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n batch files, that were never bef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can be used to generate your own commands! Obs Toolk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ustom commands, like (this is by no means an exhaustive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IAS  (define your own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TTRIB (set and/or clear any DOS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D     (fuzzy matching, across disks, push, pop,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PY   (add, update, replace, add &amp; update, arch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ETE (files, directories with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    (any sort, duplicates, old files, identical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CATE (commands, files, multipl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VE   (between directories, across disks, whol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NAME (files,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    (any environment, editor, long variables, bat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UCH  (set file date and time to any valid 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EE   (with directory sizes, creation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YPE   (ASCII only, HEX dump, strings, counts, 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can be used within batch files. Each tool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, and a few tools have options specifically tailored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gener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         - No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NOT FOUND        - File or object was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BORTED          - The user chose to "ABORT"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OPERATION FAILED - The requested "OPERATION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LIMIT EXCEEDED   - The operation exceeded the tools "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USAGE ERROR      - The tool displayed a "USAG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NSTALL FAILED   - The tool was unable to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installation patch is provided so that trying out the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ainless. This is a description of that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get started running Obs Toolkit right now, i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Toolkit is 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TR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DOS and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RES will not be able to swap the command line.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OS.CFG file. Instead of installing OBSRES install only a Di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IRSTACK 9 to minimize th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T.BAT will only map the existing DOS commands to Toolki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has much more power than what is shown below. The TRY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providing a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will be installed into memory (takes up 3K RAM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D, CHDIR   - mapped to ObsCD     (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        - mapped to MultiFile 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, ERASE  - mapped to MultiFile 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R         - mapped to ListFiles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D, MKDIR   - mapped to ObsCD     (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        - mapped to EnvEdit   (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MPT      - mapped to EnvEdit   (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D, RMDIR   - mapped to ObsCD     (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N, RENAME - mapped to MultiFile 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         - mapped to EnvEdit   (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YPE        - mapped to FileDump  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Hot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otDir support for changing directori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OCD 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all disks and remember the locations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AM disks, network drives, or any directorie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 in the HotDir file, then refer to th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tailor the HotDir file to your liking. ObsCD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Toolk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RYIT.BAT the Toolkit is ON. You can switch the Toolk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by using the DOT COMMANDS (.command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N     - Turn the Toolk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Ff    - Turn the Toolk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cho   - Display ALIAS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oecho - Do not display ALIAS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kip an alias translation by prefixing the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ALIAS can change the Skip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IR  (uses the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DIR (uses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ist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will modify your AUTOEXEC.BAT file so that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be available each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provided are documented in the ALIASES.R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will be created in the Toolkit directory (ALIASES.FI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liases from ALIASES.REC and has the OB ali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will be modified (appended to)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bs_path]\OB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bs_path]\ALIAS /FILE [obs_path]\ALIASE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persistent installation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hange to the directory where the Toolk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ype "INSTALL"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is providing you with a full seven course m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~~~~~ 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a HotDir scan (OCD /READ) and you want 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support then refer to the section "Building a HotDir Fil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 your AUTOEXEC.BAT file to add the Toolk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th (this is required for batch file support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UTOEXEC.BAT launches a menu program (or Windows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move the two Toolkit commands before the menu 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oolkit interface will not be available until after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Ob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bs Tools have embedded help screens. To acces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/? after the program name. (e.g., OCD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pecs are a superset of the DOS wildcards. They are used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'*'s can be used anywhere within a file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s stand for a single character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matches any single character    (a character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matches any group of characters (zero or more characters may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IR *test*.* (directory of all files with TEST embedded som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aths are directories on the DirStack that you can acces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S drives. Create SmartPaths using OCD /PUSH. Access SmartPat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: - 9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D /LIST    (Reports contents of Dir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Paths work just like regular drives. You can also OCD /PO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martPaths by typing the SmartPath number instead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IR 1:*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COPY test.ba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e Time" (Quotes required to supply both Date &amp;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= mm-dd-yy - The full dat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= -days    - That many day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= hh:mm:ss - The minutes &amp; second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= .        - This translates to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Move one line up (multiple line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Move one line down (multiple line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Move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Move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     Move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  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(^A)  Move to the beginning of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(^E)  Move to the end of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(^D)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    Delet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ALT-X) Store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Abort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ditor is built into the Environment Editor and Alias.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ditor by using the /EDI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PATH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EE /EDI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s all support display paging, so that the text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before you have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an be activated by using the tools /PAG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d exit paging mode interactively,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OBSK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should be used to print OBSKI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ur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ype COPY OBSKIT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et a cup of Java (it will take a short 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[/[NO]Page] [name]    - Report synonym(s) (wildspec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[/NOSpace]   name cmd - Define synonym    (abbreviate using "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NUll        name     - Define null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Make        name     - Define a pa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EDit        name     - Edit alia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CLear                - Remove ALL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Delete      name     - Remov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File        file.ext - Read alias commands from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[options] - (configures/info on the translator; may be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CAse    - Case sensitiv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ECho    - Echo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Recurse - Recursively appl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Ff         - Turn trans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N          - Turn transl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atus      - Report acti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Kipchar x  - Define character to skip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S [options]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DAte     - Sort tree in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DOs      * No tre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Name     - Sort tree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Size     - Sort tree from smallest t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pth num  - Draw tree to depth '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Count  - Continue to cou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DAte   - Display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Page   - P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Size   + Display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E [options] [variable[=[definition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Urrent    - Use the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Os        * Use the activ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ASter     - Use the Master environment (aka /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arent     - Use the Pa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CAse   - Name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Edit   - Permits usage of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STatus - Report status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REMove + Remove variable on "VAR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Quiet  - N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ppend     - Append "text" to end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Sert     - Insert "text" to beginning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lace    - Replace "text_1" with "text_2"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py       - Duplica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Lete     - Dele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AKe       - Define a variable to b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Name     - Rena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Crement  - Add one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Crement  - Subtract one fro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pper      - Change definition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Wer      - Change definition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ear      - Clea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Ad       - Load DOS environmen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ve       - Store environmen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D [options] {[SmartPath][directory]Wild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cii        -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Unt        - Count chars, words, lines,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x          -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xt         *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Trings #    - String output (# is minimum string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Inary       - Force input to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Egin   #[x] - Star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nd     #[x] - E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Ab     #    - Set tab setting (normally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7            -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8            * Do not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NO]COMpress - Compre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NO]NUmber   - Number lines (/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NO]Page     - P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NO]SMart    - Smart typ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[NO]Wrap     +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F [options] [SmartPath][directory]{Wild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(/-x for B C G L O P R W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- 12 hour clock;  2 -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rchive, H - Hidden,  R - Read-only, S - System, 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include, - - exclude, *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- Brief output (B+ for full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- Command listing (B - Beginning, E - End, T -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- Detect spec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duplicate Contents  D - Duplicat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Hidden programs     O -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- report Grand total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 - Order by (-x to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nsorted,  E - by Extension, N - by Name, G - Group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by Size,   D - by Date/time, R - Rever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- P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-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 - Size restriction (L - Less-than, E - Equal,  G - 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- Time restriction (B - Before,    E - Exact,  S - Si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 - Wide output (x is number of columns (1-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- Exclude WildSpec (may be rep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OCATE [options] {disk}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mmand    * Search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Ile      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All    - Include system and hidden files (/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CHange - Change to directory where /COMMAND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FUll   - Display all file information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Page   - P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Wide   - Wid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F [options] [SmartPath]WildSpec [SmartPath]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(-x cancels ! H I F P N Q R V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- Copy all files                 CU  - Upda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- Replace existing files         CA  - Ad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- Add &amp; Replace (like DOS)       CUA - Update &amp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- Delete                         M   - Mov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x - Set Attributes                 STx - Set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 - Attrib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rchive,  H - hidden,  R - read-only,  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- include,  - - exclude, *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- Ignore overwrites by skip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- Select archive files, reset after copy (cop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 - Time restrictions (B - Before,  E - Exact,  S - Si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 - Exclude WildSpec (may be rep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- Test run, perform no actions   H   - Hoist to target / flatt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- Force all operations           P   - Prompt 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- Quiet operations               R   -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- Verify writes                  Y   - Yes to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CD [options] [SmartPath][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st        - List the DirStack and defaul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Kdir       - Make directory 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Op [n]     - Restores a pushed location 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ad        - Read a new Hot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Mdir       - Remove directory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Tack       - Put the specified directory on the Di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P  [n]     - Moves up 'n' directories   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Rives      - Drives to /READ or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Ast        - Last drive to scan during /READ or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clude     - Exclude directory from 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sedisk    - Lowest hard drive letter     (default 'C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Change  - Change into directory during /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DIsk    - Allows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ECho    - Reports director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Force   - Force push (no duplicat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PUsh    - Saves current location to the Di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SCan    - Force scan for director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NO]UPDate  + OK to update the Hot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is distributed as Shareware. This is a Sharewar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use and evaluate. If you would lik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after a reasonable evaluation period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with Contrai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required to use Obs Toolkit in corporations o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contained in the Users Manual OBSKIT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form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3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